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/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Ұ</w:t>
      </w:r>
      <w:r>
        <w:rPr>
          <w:rFonts w:eastAsia="Times New Roman" w:cs="Cambria" w:ascii="Cambria" w:hAnsi="Cambria"/>
          <w:kern w:val="2"/>
          <w:sz w:val="42"/>
          <w:szCs w:val="42"/>
          <w:lang w:eastAsia="ru-RU"/>
        </w:rPr>
        <w:t>лтты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қ</w:t>
      </w:r>
      <w:r>
        <w:rPr>
          <w:rFonts w:eastAsia="Times New Roman" w:cs="Arial" w:ascii="Arial" w:hAnsi="Arial"/>
          <w:kern w:val="2"/>
          <w:sz w:val="42"/>
          <w:szCs w:val="42"/>
          <w:lang w:eastAsia="ru-RU"/>
        </w:rPr>
        <w:t xml:space="preserve"> оператор тарататын еркін 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қ</w:t>
      </w:r>
      <w:r>
        <w:rPr>
          <w:rFonts w:eastAsia="Times New Roman" w:cs="Cambria" w:ascii="Cambria" w:hAnsi="Cambria"/>
          <w:kern w:val="2"/>
          <w:sz w:val="42"/>
          <w:szCs w:val="42"/>
          <w:lang w:eastAsia="ru-RU"/>
        </w:rPr>
        <w:t>олжетімді теле-, радиоарналарды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ң</w:t>
      </w:r>
      <w:r>
        <w:rPr>
          <w:rFonts w:eastAsia="Times New Roman" w:cs="Cambria" w:ascii="Cambria" w:hAnsi="Cambria"/>
          <w:kern w:val="2"/>
          <w:sz w:val="42"/>
          <w:szCs w:val="42"/>
          <w:lang w:eastAsia="ru-RU"/>
        </w:rPr>
        <w:t xml:space="preserve"> тізбесін</w:t>
      </w:r>
      <w:r>
        <w:rPr>
          <w:rFonts w:eastAsia="Times New Roman" w:cs="Arial" w:ascii="Arial" w:hAnsi="Arial"/>
          <w:kern w:val="2"/>
          <w:sz w:val="42"/>
          <w:szCs w:val="42"/>
          <w:lang w:eastAsia="ru-RU"/>
        </w:rPr>
        <w:t xml:space="preserve"> бекіту туралы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Қазақстан Республикасы Үкіметінің 2012 жылғы 22 қазандағы № 1333 Қаулысы</w:t>
      </w:r>
    </w:p>
    <w:p>
      <w:pPr>
        <w:pStyle w:val="Style9"/>
        <w:spacing w:before="0" w:after="0"/>
        <w:rPr/>
      </w:pPr>
      <w:r>
        <w:rPr>
          <w:color w:val="000000"/>
        </w:rPr>
        <w:t>«Телерадио хабарларын тарату туралы» Қ</w:t>
      </w:r>
      <w:r>
        <w:rPr>
          <w:rFonts w:cs="Calibri" w:ascii="Calibri" w:hAnsi="Calibri"/>
          <w:color w:val="000000"/>
        </w:rPr>
        <w:t>аз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стан Республикас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 xml:space="preserve"> 2012 жыл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>ы 18</w:t>
      </w:r>
      <w:r>
        <w:rPr>
          <w:color w:val="000000"/>
        </w:rPr>
        <w:t xml:space="preserve"> қ</w:t>
      </w:r>
      <w:r>
        <w:rPr>
          <w:rFonts w:cs="Calibri" w:ascii="Calibri" w:hAnsi="Calibri"/>
          <w:color w:val="000000"/>
        </w:rPr>
        <w:t>а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тарда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>ы</w:t>
      </w:r>
      <w:r>
        <w:rPr>
          <w:color w:val="000000"/>
        </w:rPr>
        <w:t xml:space="preserve"> Заң</w:t>
      </w:r>
      <w:r>
        <w:rPr>
          <w:rFonts w:cs="Calibri" w:ascii="Calibri" w:hAnsi="Calibri"/>
          <w:color w:val="000000"/>
        </w:rPr>
        <w:t>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 xml:space="preserve"> 6-баб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Z1200000545" \l "z6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5) тармақ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>шасына</w:t>
      </w:r>
      <w:r>
        <w:rPr>
          <w:color w:val="000000"/>
        </w:rPr>
        <w:t xml:space="preserve"> сә</w:t>
      </w:r>
      <w:r>
        <w:rPr>
          <w:rFonts w:cs="Calibri" w:ascii="Calibri" w:hAnsi="Calibri"/>
          <w:color w:val="000000"/>
        </w:rPr>
        <w:t xml:space="preserve">йкес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з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стан Республикас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Ү</w:t>
      </w:r>
      <w:r>
        <w:rPr>
          <w:rFonts w:cs="Calibri" w:ascii="Calibri" w:hAnsi="Calibri"/>
          <w:color w:val="000000"/>
        </w:rPr>
        <w:t>кімет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Қ</w:t>
      </w:r>
      <w:r>
        <w:rPr>
          <w:rFonts w:cs="Calibri" w:ascii="Calibri" w:hAnsi="Calibri"/>
          <w:b/>
          <w:bCs/>
          <w:color w:val="000000"/>
        </w:rPr>
        <w:t>АУЛЫ</w:t>
      </w:r>
      <w:r>
        <w:rPr>
          <w:b/>
          <w:bCs/>
          <w:color w:val="000000"/>
        </w:rPr>
        <w:t xml:space="preserve"> ЕТЕДІ:</w:t>
      </w:r>
      <w:r>
        <w:rPr>
          <w:color w:val="000000"/>
        </w:rPr>
        <w:br/>
      </w:r>
      <w:bookmarkStart w:id="0" w:name="z2"/>
      <w:bookmarkEnd w:id="0"/>
      <w:r>
        <w:rPr>
          <w:color w:val="000000"/>
        </w:rPr>
        <w:t>      1. Қоса беріліп отырған ұлттық оператор тарататын еркін қолжетімді теле-, радиоарналардың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P1200001333" \l "z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тізбесі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бекітілсін.</w:t>
        <w:br/>
      </w:r>
      <w:bookmarkStart w:id="1" w:name="z3"/>
      <w:bookmarkEnd w:id="1"/>
      <w:r>
        <w:rPr>
          <w:color w:val="000000"/>
        </w:rPr>
        <w:t>      2. «Телерадио хабарларын тарату ұйымдарының меншік нысандарына қарамастан, жерсеріктік хабар тарату жүйелері арқылы таратылатын отандық телевизия және радио бағдарламаларының тізбесін бекіту туралы» Қазақстан Республикасы Үкіметінің 2011 жылғы 15 наурыздағы № 256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P1100000256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қаулысының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үші жойылды деп танылсын (Қазақстан Республикасының ПҮАЖ-ы, 2011 ж., № 27, 315-құжат).</w:t>
        <w:br/>
      </w:r>
      <w:bookmarkStart w:id="2" w:name="z4"/>
      <w:bookmarkEnd w:id="2"/>
      <w:r>
        <w:rPr>
          <w:color w:val="000000"/>
        </w:rPr>
        <w:t>      3. Осы қаулы 2012 жылғы 1 қарашадан бастап қолданысқа енгізіледі және ресми жариялануға тиіс.</w:t>
      </w:r>
    </w:p>
    <w:p>
      <w:pPr>
        <w:pStyle w:val="Style9"/>
        <w:rPr>
          <w:color w:val="000000"/>
        </w:rPr>
      </w:pPr>
      <w:r>
        <w:rPr>
          <w:i/>
          <w:iCs/>
          <w:color w:val="000000"/>
        </w:rPr>
        <w:t>     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Қазақстан Республикасының</w:t>
      </w:r>
      <w:r>
        <w:rPr>
          <w:color w:val="000000"/>
        </w:rPr>
        <w:br/>
      </w:r>
      <w:r>
        <w:rPr>
          <w:i/>
          <w:iCs/>
          <w:color w:val="000000"/>
        </w:rPr>
        <w:t>      Премьер-Министрі                                 С.Ахметов</w:t>
      </w:r>
    </w:p>
    <w:p>
      <w:pPr>
        <w:pStyle w:val="Style9"/>
        <w:jc w:val="right"/>
        <w:rPr>
          <w:color w:val="000000"/>
        </w:rPr>
      </w:pPr>
      <w:r>
        <w:rPr>
          <w:color w:val="000000"/>
        </w:rPr>
        <w:t xml:space="preserve">Қазақстан Республикасы   </w:t>
        <w:br/>
        <w:t xml:space="preserve">Үкіметінің        </w:t>
        <w:br/>
        <w:t xml:space="preserve">2012 жылғы 22 қазандағы  </w:t>
        <w:br/>
        <w:t xml:space="preserve">№ 1333 қаулысымен   </w:t>
        <w:br/>
        <w:t xml:space="preserve">бекітілген      </w:t>
      </w:r>
    </w:p>
    <w:p>
      <w:pPr>
        <w:pStyle w:val="Heading3"/>
        <w:rPr>
          <w:color w:val="000000"/>
        </w:rPr>
      </w:pPr>
      <w:r>
        <w:rPr>
          <w:rFonts w:cs="Times New Roman" w:ascii="Times New Roman" w:hAnsi="Times New Roman"/>
          <w:color w:val="000000"/>
        </w:rPr>
        <w:t>Ұ</w:t>
      </w:r>
      <w:r>
        <w:rPr>
          <w:rFonts w:cs="Cambria"/>
          <w:color w:val="000000"/>
        </w:rPr>
        <w:t>лтты</w:t>
      </w:r>
      <w:r>
        <w:rPr>
          <w:rFonts w:cs="Times New Roman" w:ascii="Times New Roman" w:hAnsi="Times New Roman"/>
          <w:color w:val="000000"/>
        </w:rPr>
        <w:t>қ</w:t>
      </w:r>
      <w:r>
        <w:rPr>
          <w:color w:val="000000"/>
        </w:rPr>
        <w:t xml:space="preserve"> оператор тарататын</w:t>
        <w:br/>
        <w:t xml:space="preserve">еркін </w:t>
      </w:r>
      <w:r>
        <w:rPr>
          <w:rFonts w:cs="Times New Roman" w:ascii="Times New Roman" w:hAnsi="Times New Roman"/>
          <w:color w:val="000000"/>
        </w:rPr>
        <w:t>қ</w:t>
      </w:r>
      <w:r>
        <w:rPr>
          <w:rFonts w:cs="Cambria"/>
          <w:color w:val="000000"/>
        </w:rPr>
        <w:t>олжетімді теле-, радиоарналарды</w:t>
      </w:r>
      <w:r>
        <w:rPr>
          <w:rFonts w:cs="Times New Roman" w:ascii="Times New Roman" w:hAnsi="Times New Roman"/>
          <w:color w:val="000000"/>
        </w:rPr>
        <w:t>ң</w:t>
      </w:r>
      <w:r>
        <w:rPr>
          <w:rFonts w:cs="Cambria"/>
          <w:color w:val="000000"/>
        </w:rPr>
        <w:t xml:space="preserve"> тізбесі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655"/>
        <w:gridCol w:w="5297"/>
        <w:gridCol w:w="46"/>
        <w:gridCol w:w="2812"/>
      </w:tblGrid>
      <w:tr>
        <w:trPr>
          <w:trHeight w:val="28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-, радиоарналардың атауы</w:t>
            </w:r>
          </w:p>
        </w:tc>
        <w:tc>
          <w:tcPr>
            <w:tcW w:w="2812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 тарату аумағы</w:t>
            </w:r>
          </w:p>
        </w:tc>
      </w:tr>
      <w:tr>
        <w:trPr>
          <w:trHeight w:val="28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2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 Цифрлық эфирлiк телерадио хабарларын тарату арқылы таратылатын теле-, радиоарналар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қмола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Көкшетау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Ақмола облыстық телерадиокомпаниясы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төбе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төбе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Рика-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алдықорған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Жетісу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рай плюс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лакөл ауданы:</w:t>
              <w:br/>
              <w:t>Достық кенті</w:t>
              <w:br/>
              <w:t>Ақсу ауданы:</w:t>
              <w:br/>
              <w:t>Ащыбұлақ ауылы</w:t>
              <w:br/>
              <w:t>Қаратал ауданы:</w:t>
              <w:br/>
              <w:t>Қайнар ауылы</w:t>
              <w:br/>
              <w:t>Панфилов ауданы:</w:t>
              <w:br/>
              <w:t>Басқыншы ауылы,</w:t>
              <w:br/>
              <w:t>Сарытөбе ауылы,</w:t>
              <w:br/>
              <w:t>Қорғас ауылы</w:t>
              <w:br/>
              <w:t>Райымбек ауданы:</w:t>
              <w:br/>
              <w:t>Саты ауылы,</w:t>
              <w:br/>
              <w:t>Сүмбе ауылы</w:t>
              <w:br/>
              <w:t>Сарқант ауданы:</w:t>
              <w:br/>
              <w:t>Шатырбай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Жетісу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Қазақстан» 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тырау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тырау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ыс Қазақстан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рал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/>
            </w:pPr>
            <w:r>
              <w:rPr>
                <w:color w:val="000000"/>
              </w:rPr>
              <w:t>1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Батыс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ДК-42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амбыл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араз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Жамбыл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ордай ауданы:</w:t>
              <w:br/>
              <w:t>Қайнар ауылы,</w:t>
              <w:br/>
              <w:t>Қордай ауылы,</w:t>
              <w:br/>
              <w:t>Масаншы ауылы,</w:t>
              <w:br/>
              <w:t>Үлкенсұлутөр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24 KZ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Астана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КТК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Жамбыл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Қарағанды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рағанды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/>
            </w:pPr>
            <w:r>
              <w:rPr>
                <w:color w:val="000000"/>
              </w:rPr>
              <w:t>1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СТВ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рағанды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5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овое 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В-29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рагандинский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Жезқазған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рағанды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Дид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Қостанай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останай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останай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ау 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Қызылорда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ызылорда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/>
            </w:pPr>
            <w:r>
              <w:rPr>
                <w:color w:val="000000"/>
              </w:rPr>
              <w:t>2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ызылорда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оғам 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ңғыстау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тау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Маңғыстау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Алматы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Жаңаөзен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Маңғыстау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-Жаңаөзе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Шымкент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lineRule="atLeast" w:line="285" w:before="0" w:after="360"/>
              <w:rPr/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йға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айрам 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рыс ауданы:</w:t>
              <w:br/>
              <w:t>Арыс қаласы,</w:t>
              <w:br/>
              <w:t>Монтайтас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рыс толқындары» (Арыс)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 (Мұнайтас)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Бәйдібек ауданы:</w:t>
              <w:br/>
              <w:t>Ағыбет ауылы,</w:t>
              <w:br/>
              <w:t>Ақбұлак ауылы,</w:t>
              <w:br/>
              <w:t>Бәйдібеката ауылы,</w:t>
              <w:br/>
              <w:t>Байжансай ауылы,</w:t>
              <w:br/>
              <w:t>Бестоғай ауылы,</w:t>
              <w:br/>
              <w:t>Боралдай ауылы,</w:t>
              <w:br/>
              <w:t>Жаңаталап ауылы,</w:t>
              <w:br/>
              <w:t>Жарықбас ауылы,</w:t>
              <w:br/>
              <w:t>Жүзімдік ауылы,</w:t>
              <w:br/>
              <w:t>Жыланды ауылы,</w:t>
              <w:br/>
              <w:t>Қаратас ауылы,</w:t>
              <w:br/>
              <w:t>Кеңес ауылы,</w:t>
              <w:br/>
              <w:t>Кеңсай ауылы,</w:t>
              <w:br/>
              <w:t>Кеңестөбе ауылы,</w:t>
              <w:br/>
              <w:t>Шаян ауылы,</w:t>
              <w:br/>
              <w:t>Шақпақ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зығұрт ауданы:</w:t>
              <w:br/>
              <w:t>Аққұм ауылы,</w:t>
              <w:br/>
              <w:t>Бақабұлақ ауылы,</w:t>
              <w:br/>
              <w:t>Еңбекші ауылы,</w:t>
              <w:br/>
              <w:t>Жаңабазар ауылы,</w:t>
              <w:br/>
              <w:t>Жанаталап ауылы,</w:t>
              <w:br/>
              <w:t>Жеңіс ауылы,</w:t>
              <w:br/>
              <w:t>Қазығұрт ауылы,</w:t>
              <w:br/>
              <w:t>Қарабау ауылы,</w:t>
              <w:br/>
              <w:t>Қаржан ауылы,</w:t>
              <w:br/>
              <w:t>Қосағаш ауылы,</w:t>
              <w:br/>
              <w:t>Қызылата ауылы,</w:t>
              <w:br/>
              <w:t>Тесіктөбе ауылы,</w:t>
              <w:br/>
              <w:t>Тұрбат ауылы,</w:t>
              <w:br/>
              <w:t>Ызабұлақ ауылы</w:t>
            </w:r>
          </w:p>
        </w:tc>
      </w:tr>
      <w:tr>
        <w:trPr>
          <w:trHeight w:val="49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Мақтаарал ауданы:</w:t>
              <w:br/>
              <w:t>Жетісай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ану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рдабасы ауданы:</w:t>
              <w:br/>
              <w:t>Бөген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тырар ауданы:</w:t>
              <w:br/>
              <w:t>Дарбаза ауылы,</w:t>
              <w:br/>
              <w:t>Көксарай ауылы,</w:t>
              <w:br/>
              <w:t>Шәуілдір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Сайрам ауданы:</w:t>
              <w:br/>
              <w:t>Қожақорған ауылы,</w:t>
              <w:br/>
              <w:t>Манкент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айрам акшамы» Манкент қаласына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 Қожақорған ауылына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Сарыағаш ауданы:</w:t>
              <w:br/>
              <w:t>Сарыағаш қаласы,</w:t>
              <w:br/>
              <w:t>Қызыласу ауылы,</w:t>
              <w:br/>
              <w:t>Әлімтау ауылы,</w:t>
              <w:br/>
              <w:t>Бесқұбыр ауылы,</w:t>
              <w:br/>
              <w:t>Бозай ауылы,</w:t>
              <w:br/>
              <w:t>Дербісек ауылы,</w:t>
              <w:br/>
              <w:t>Жаңатіршілік ауылы,</w:t>
              <w:br/>
              <w:t>Жылға ауылы,</w:t>
              <w:br/>
              <w:t>Қызыләскер ауылы,</w:t>
              <w:br/>
              <w:t>Шеңгелді ауылы,</w:t>
              <w:br/>
              <w:t>Шымырбай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әт » (Сарыағаш)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 Қызыласу, Әлімтау, Бесқұбыр, Бозай, Дербісек, Жаңатіршілік, Жылға, Қызыләскер, Шеңгелді, Шымырбай ауылдарына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Созақ ауданы:</w:t>
              <w:br/>
              <w:t>Ақсүмбе ауылы,</w:t>
              <w:br/>
              <w:t>Баба-ата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өлеби ауданы:</w:t>
              <w:br/>
              <w:t>Балдыберек ауылы,</w:t>
              <w:br/>
              <w:t>Жаңажол ауылы,</w:t>
              <w:br/>
              <w:t>Көнесарық ауылы,</w:t>
              <w:br/>
              <w:t>Жаңаұйым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үлкібас ауданы:</w:t>
              <w:br/>
              <w:t>Абай ауылы,</w:t>
              <w:br/>
              <w:t>Дәубаба ауылы,</w:t>
              <w:br/>
              <w:t>Жиынбай ауылы,</w:t>
              <w:br/>
              <w:t>Жыланды ауылы,</w:t>
              <w:br/>
              <w:t>Сазтөбе ауылы,</w:t>
              <w:br/>
              <w:t>Тұрар Рысқұлов атындағы ауы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45" w:type="dxa"/>
            <w:tcBorders/>
          </w:tcPr>
          <w:p>
            <w:pPr>
              <w:pStyle w:val="Style9"/>
              <w:spacing w:lineRule="atLeast" w:line="105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lineRule="atLeast" w:line="105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lineRule="atLeast" w:line="105"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Шардара ауданы:</w:t>
              <w:br/>
              <w:t>Шардара қаласы,</w:t>
              <w:br/>
              <w:t>Бимырза ауылы,</w:t>
              <w:br/>
              <w:t>Достық ауылы,</w:t>
              <w:br/>
              <w:t>Көксу ауылы,</w:t>
              <w:br/>
              <w:t>Ұзыната ауыл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дар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Павлодар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Павлодар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-7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түстік Қазақстан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Петропавл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Солтүстік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униципалдық теле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ығыс Қазақстан облы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Өскемен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Шығыс Қазақстан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лматы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Жетысу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на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стана қал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S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мола облыстық телерадиокомпаниясы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алапан» HD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 Цифрлық спутниктiк телерадио хабарларын тарату арқылы</w:t>
              <w:br/>
              <w:t>таратылатын теле-, радиоарналар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зақстан Республикасы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әдениет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«Балапан»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Хабар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Ел арна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Kazakh TV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Білім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24 KZ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ТК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арна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7 news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Первый канал Евразия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зақ радиосы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Шалқар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стана» радиосы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- 29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Қазақстан» телеарнасының облыстық филиалдары: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мола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қтөбе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Атырау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Батыс Қазақстан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Жамбыл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Шығыс Қазақстан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рағанды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останай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ызылорда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Маңғыстау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Солтүстік Қазақстан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ңтүстік Қазақстан облыстық телерадиокомпаниясы;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Павлодар облыстық телерадиокомпаниясы.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Классик» радиосы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31 арна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НТК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8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аң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9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СТВ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0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Деловая волна» радиосы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1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маты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2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MuzZone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3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Hit TV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4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енгри FM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5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Жетiсу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6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NS радио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7.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ТДК-42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655" w:type="dxa"/>
            <w:tcBorders/>
          </w:tcPr>
          <w:p>
            <w:pPr>
              <w:pStyle w:val="Style9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97" w:type="dxa"/>
            <w:tcBorders/>
          </w:tcPr>
          <w:p>
            <w:pPr>
              <w:pStyle w:val="Style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«Алау-ТВ»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270" w:after="150"/>
      <w:outlineLvl w:val="1"/>
    </w:pPr>
    <w:rPr>
      <w:rFonts w:ascii="Arial" w:hAnsi="Arial" w:eastAsia="Times New Roman" w:cs="Arial"/>
      <w:color w:val="444444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80" w:after="0"/>
      <w:outlineLvl w:val="3"/>
    </w:pPr>
    <w:rPr>
      <w:rFonts w:ascii="Arial" w:hAnsi="Arial" w:eastAsia="Times New Roman" w:cs="Arial"/>
      <w:color w:val="444444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0" w:before="180" w:after="90"/>
      <w:outlineLvl w:val="4"/>
    </w:pPr>
    <w:rPr>
      <w:rFonts w:ascii="Arial" w:hAnsi="Arial" w:eastAsia="Times New Roman" w:cs="Arial"/>
      <w:color w:val="444444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70" w:before="150" w:after="90"/>
      <w:outlineLvl w:val="5"/>
    </w:pPr>
    <w:rPr>
      <w:rFonts w:ascii="Arial" w:hAnsi="Arial" w:eastAsia="Times New Roman" w:cs="Arial"/>
      <w:color w:val="444444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color w:val="444444"/>
      <w:sz w:val="38"/>
      <w:szCs w:val="38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color w:val="444444"/>
      <w:sz w:val="29"/>
      <w:szCs w:val="29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color w:val="444444"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color w:val="444444"/>
      <w:sz w:val="20"/>
      <w:szCs w:val="20"/>
    </w:rPr>
  </w:style>
  <w:style w:type="character" w:styleId="InternetLink">
    <w:name w:val="Hyperlink"/>
    <w:basedOn w:val="Style8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4:00Z</dcterms:created>
  <dc:creator>Диденко</dc:creator>
  <dc:description/>
  <cp:keywords/>
  <dc:language>en-US</dc:language>
  <cp:lastModifiedBy>Диденко</cp:lastModifiedBy>
  <dcterms:modified xsi:type="dcterms:W3CDTF">2012-11-01T09:49:00Z</dcterms:modified>
  <cp:revision>1</cp:revision>
  <dc:subject/>
  <dc:title/>
</cp:coreProperties>
</file>